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OFNODION CYFARFOD CYNGOR CYMUNED A GYNHALIWYD AR DDYDD LLUN 25ain EBRILL 2016 YN Y NEUADD BENT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n bresennol, y Cyng Christian Pateman, Peter White, Gary Davies, Sheena Duller, Eifion Smith a Gwyneth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iwyd ymddiheuriadau gan y Cynghorydd Ifan Jones Evans a PCSO John Evans.</w:t>
      </w:r>
    </w:p>
    <w:p>
      <w:pPr>
        <w:pStyle w:val="Normal"/>
        <w:rPr/>
      </w:pPr>
      <w:r>
        <w:rPr>
          <w:rFonts w:cs="Arial" w:ascii="Arial" w:hAnsi="Arial"/>
        </w:rPr>
        <w:t>Cytunwyd bod cofnodion y cyfarfod diwethaf yn rhai cywir gan y Cyng Peter White, eiliwyd gan y Cyng Sheena Du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ythyr o Ymddiswyddiad,</w:t>
      </w:r>
    </w:p>
    <w:p>
      <w:pPr>
        <w:pStyle w:val="Normal"/>
        <w:rPr/>
      </w:pPr>
      <w:r>
        <w:rPr>
          <w:rFonts w:cs="Arial" w:ascii="Arial" w:hAnsi="Arial"/>
        </w:rPr>
        <w:t>Derbyniwyd llythyr o ymddiswyddiad oddi wrth y Cyng Nick McNally. Oherwydd ymrwymiadau gwaith cynyddol y mae'n ei chael yn anodd iawn i fynychu'r cyfarfodydd cyngor cymuned ac felly, yn tendro ei ymddiswyddiad. Mae y cynghorydd McNally wedi bod yn gynghorydd am flynyddoedd lawer. Gofynnwyd i'r clerc anfon llythyr o ddiolch i'r Cyng McNally am ei flynyddoedd o wasanae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SBYSFWR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fynnwyd i'r clerc i gysylltu â Mr Ray Burrell i weld os yw'r hysbysfwrdd ar gyfer Ysbyty Ystwyth yn bar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ddwch am Oes</w:t>
      </w:r>
    </w:p>
    <w:p>
      <w:pPr>
        <w:pStyle w:val="Normal"/>
        <w:rPr/>
      </w:pPr>
      <w:r>
        <w:rPr>
          <w:rFonts w:cs="Arial" w:ascii="Arial" w:hAnsi="Arial"/>
        </w:rPr>
        <w:t>Mae'r clerc yn wedi trefnu'r Walk for Life ar gyfer Dydd Sul 15 Mai, bydd yn cymryd lle yn coed Maenarthur a bydd helfa drysor yn cael ei drefnu ar gyfer y plant. Gofynnwyd ir Cyng Chris Pateman i wirio gyda'r Comisiwn Coedwigaeth i weld os y dyddiadau yn iawn gyda n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r Monume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angen i'r tendr ar gyfer glanhau o amgylch yr heneb i fynd allan y mis hwn, bydd y clerc yn dosbarthu posteri o amgylch y pent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wiliwr Mewnol;</w:t>
      </w:r>
    </w:p>
    <w:p>
      <w:pPr>
        <w:pStyle w:val="Normal"/>
        <w:rPr/>
      </w:pPr>
      <w:r>
        <w:rPr>
          <w:rFonts w:cs="Arial" w:ascii="Arial" w:hAnsi="Arial"/>
        </w:rPr>
        <w:t>Hysbysodd y clerc ir cynghorwyr ei fod wedi gofyn i gydweithiwr sy'n cynnal archwiliadau mewnol ar gyfer yr adran briffyrdd i gynnal archwiliad mewnol ar gyfer y cyngor cymuned. Roedd y cynghorwyr yn fodlon i hyn ddigwydd.</w:t>
      </w:r>
    </w:p>
    <w:p>
      <w:pPr>
        <w:pStyle w:val="Normal"/>
        <w:rPr/>
      </w:pPr>
      <w:r>
        <w:rPr>
          <w:rFonts w:cs="Arial" w:ascii="Arial" w:hAnsi="Arial"/>
        </w:rPr>
        <w:t>Tipio Anghyfreithlon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e'r cynghorwyr yn pryderu am faint o dipio anghyfreithlon sydd yn digwydd yn y siafft ger Pengwaith. Yn ddiweddar mae hyn wedi cynyddu. Gwnaed awgrym am ddefnyddio camera synhwyrydd cynnig i weld os gall y troseddwyr cael eu dal dipio anghyfreithlon. Mae'r clerc yn mynd i ofyn am yr ochr gyfreithiol o ddefnyddio dyfais o'r fath.</w:t>
      </w:r>
    </w:p>
    <w:p>
      <w:pPr>
        <w:pStyle w:val="Normal"/>
        <w:rPr/>
      </w:pPr>
      <w:r>
        <w:rPr>
          <w:rFonts w:cs="Arial" w:ascii="Arial" w:hAnsi="Arial"/>
        </w:rPr>
        <w:t>Derbyniwyd cwyn gan aelod o'r cyhoedd am gi sy'n rhedeg i'r ffordd ac yn brawychu pobl sy'n mynd heibio. Gofynnwyd i'r clerc gysylltu a PCSO John Evans a gofyn a fyddai modd iddo gysylltu â'r perchennog. Byddai'r clerc trosglwyddo'r manylion i PCSO Ev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hebiaet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fynau cyflymder;</w:t>
      </w:r>
    </w:p>
    <w:p>
      <w:pPr>
        <w:pStyle w:val="Normal"/>
        <w:rPr/>
      </w:pPr>
      <w:r>
        <w:rPr>
          <w:rFonts w:cs="Arial" w:ascii="Arial" w:hAnsi="Arial"/>
        </w:rPr>
        <w:t>Mae'r clerc wedi cael ei hysbysu gan  adran drafnidiaeth Cyngor Sir Ceredigion na all y newid arfaethedig o terfyn cyflymder ym Mhontrhydygroes gael ei ymestyn ymhellach nag a ddangosir ar y map oherwydd nad oes unrhyw anheddau ymhellach ar hyd y ffo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 Barclay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'r clerc yn awr yn gallu cael mynediad at y cyfrifon a datganiadau cyngor cymuned ar-lein. Mae hon yn farn unig gyfleuster.</w:t>
      </w:r>
    </w:p>
    <w:p>
      <w:pPr>
        <w:pStyle w:val="Normal"/>
        <w:rPr/>
      </w:pPr>
      <w:r>
        <w:rPr>
          <w:rFonts w:cs="Arial" w:ascii="Arial" w:hAnsi="Arial"/>
        </w:rPr>
        <w:t>Praesept,</w:t>
      </w:r>
    </w:p>
    <w:p>
      <w:pPr>
        <w:pStyle w:val="Normal"/>
        <w:rPr/>
      </w:pPr>
      <w:r>
        <w:rPr>
          <w:rFonts w:cs="Arial" w:ascii="Arial" w:hAnsi="Arial"/>
        </w:rPr>
        <w:t>Bydd y praesept ar gyfer 2016-17 o £2000.00 fel a gytunwyd gan y Cynghorwyr Cymuned yn yn ein cyfrif cyn 30 Ebr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id oedd unrhyw fater arall, bydd y cyfarfod nesaf fydd y Cyfarfod Cyffredinol Blynyddol ar 25 Ma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33:00Z</dcterms:created>
  <dc:creator>MASTER</dc:creator>
  <dc:description/>
  <cp:keywords/>
  <dc:language>en-US</dc:language>
  <cp:lastModifiedBy>Community Council</cp:lastModifiedBy>
  <dcterms:modified xsi:type="dcterms:W3CDTF">2016-06-19T10:01:00Z</dcterms:modified>
  <cp:revision>3</cp:revision>
  <dc:subject/>
  <dc:title/>
</cp:coreProperties>
</file>